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1"/>
          <w:szCs w:val="21"/>
        </w:rPr>
        <w:t>О распространении недостоверной информации о необязательном проведении термометрии обучающимся образовательных учреждений</w:t>
      </w:r>
    </w:p>
    <w:p>
      <w:pPr>
        <w:pStyle w:val="Style15"/>
        <w:jc w:val="both"/>
        <w:rPr/>
      </w:pPr>
      <w:r>
        <w:rPr>
          <w:sz w:val="21"/>
          <w:szCs w:val="21"/>
        </w:rPr>
        <w:t>В сети «Интернет» распространяется видеоролик, содержащий недостоверную информацию о необязательном проведении термометрии у обучающихся образовательных учреждений с начала учебного года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Организация работы образовательных учреждений в новом учебном году в связи с сохранением рисков распространения новой коронавирусной инфекции имеет ряд особенностей, предусматривающих дополнительные мероприятия, направленные на предупреждение возникновения и распространения инфекционных заболеваний, в том числе новой коронавирусной инфекции, среди детей, педагогов и другого персонала образовательных учреждений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Такие мероприятия необходимы для возможности очного обучения в складывающихся новых условиях, так как с 2020 года необходимо учиться жить по-новому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Конституция Российской Федерации, определяя основы конституционного строя и закрепляя права и свободы человека и гражданина, гарантирует каждому право на охрану здоровья (часть 2 статьи 7, статья 41)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Сохранение и укрепление здоровья граждан является обязанностью государства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унктами 1, 2 статьи 8 Конвенции  о защите прав человека и основных свобод" (Заключена в г. Риме 04.11.1950) (с изм. от 13.05.2004) (вместе с "Протоколом [N 1]" (Подписан в г. Париже 20.03.1952), "Протоколом N 4 об обеспечении некоторых прав и свобод помимо тех, которые уже включены в Конвенцию и первый Протокол к ней" (Подписан в г. Страсбурге 16.09.1963), "Протоколом N 7" (Подписан в г. Страсбурге 22.11.1984)) закрепляя  право каждого  на уважение его личной и семейной жизни, указывается, что не допускается вмешательство со стороны публичных властей в осуществление этого права, за исключением случаев,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, экономического благосостояния страны, в целях предотвращения беспорядков или преступлений, для охраны здоровья или нравственности или защиты прав и свобод других лиц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На конституционном уровне в Российской Федерации предусмотрена возможность ограничения прав и свобод гражданина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Это общее ограничение, которое закреплено в ч. 3 ст. 55 Конституции РФ, устанавливающей, что права и свободы человека и гражданина могут быть ограничены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Публичные интересы, перечисленные в ч. 3 ст. 55 Конституции РФ оправдывают правовые ограничения прав и свобод, если такие ограничения адекватны социально необходимому результату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Согласно Постановления Правительства РФ от 31.01.2020 N 66 "О внесении изменения в перечень заболеваний, представляющих опасность для окружающих, утверждённый постановлением Правительства Российской Федерации от 1 декабря 2004 г. N 715 "Об утверждении перечня социально значимых заболеваний и перечня заболеваний, представляющих опасность для окружающих" (Собрание законодательства Российской Федерации, 2004, N 49, ст. 4916), коронавирусная инфекция (2019-nCoV) включена в перечень заболеваний, представляющих опасность для окружающих.</w:t>
      </w:r>
    </w:p>
    <w:p>
      <w:pPr>
        <w:pStyle w:val="Style15"/>
        <w:jc w:val="both"/>
        <w:rPr/>
      </w:pPr>
      <w:r>
        <w:rPr>
          <w:sz w:val="21"/>
          <w:szCs w:val="21"/>
        </w:rPr>
        <w:t>Отношения в области санитарно-эпидемиологического благополучия населения регулируются Федеральным законом от 30 марта 1999 № 52-ФЗ «О санитарно-эпидемиологическом благополучии населения» (далее - Федеральный закон № 52-ФЗ), другими федеральными законами, а также принимаемыми в соответствии с ними законами и иными нормативными правовыми актами Российской Федерации (статья 4)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В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и выполняться требования санитарного законодательства (ст. 28 Федерального закона «О санитарно-эпидемиологическом благополучии населения» от 30.03.1999 N 52-ФЗ)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В целях предупреждения возникновения и распространения инфекционных болезней должны своевременно и в полном объеме проводится предусмотренные санитарно-эпидемиологическими правилами и иными нормативными правовыми актами Российской Федерации санитарно-противоэпидемические (профилактические) мероприятия, в том числе по принятию мер в отношении больных инфекционными болезнями, прерыванию путей передачи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Санитарны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далее – СП 3.1/2.4.3598-20) устанавливают требования к особому режиму работы в условиях распространения новой коронавирусной инфекции всех общеобразовательных организаций для детей (пункты 1.1 и 1.2).</w:t>
      </w:r>
    </w:p>
    <w:p>
      <w:pPr>
        <w:pStyle w:val="Style15"/>
        <w:jc w:val="both"/>
        <w:rPr/>
      </w:pPr>
      <w:r>
        <w:rPr>
          <w:sz w:val="21"/>
          <w:szCs w:val="21"/>
        </w:rPr>
        <w:t>Положениями СП 3.1/2.4.3598-20 предусмотрены профилактические мероприятия, среди которых - проведение термометрии на входе в организации, осуществляющие образовательную деятельность, у лиц, посещающих такие организации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Эти мероприятия направлены на предупреждение возникновения, распространения новой коронавирусной инфекции COVID-19, а также соблюдение прав других граждан на охрану здоровья и благоприятную среду обитания.</w:t>
      </w:r>
    </w:p>
    <w:p>
      <w:pPr>
        <w:pStyle w:val="Style15"/>
        <w:jc w:val="both"/>
        <w:rPr/>
      </w:pPr>
      <w:r>
        <w:rPr>
          <w:sz w:val="21"/>
          <w:szCs w:val="21"/>
        </w:rPr>
        <w:t>Федеральным законом от 21 ноября 2011 г. N 323-ФЗ "Об основах охраны здоровья граждан в Российской Федерации" предусмотрена дача информированного добровольного согласия несовершеннолетнего или иного законного представителя на медицинское вмешательство при проведении медицинского вмешательства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При этом, профилактические мероприятия, в том числе «утренний фильтр» с бесконтактной термометрией, направленные на недопущение возникновения заносов новой коронавирусной инфекции на территории образовательного учреждения, такого согласия не требуют.</w:t>
      </w:r>
    </w:p>
    <w:p>
      <w:pPr>
        <w:pStyle w:val="Style15"/>
        <w:jc w:val="both"/>
        <w:rPr/>
      </w:pPr>
      <w:r>
        <w:rPr>
          <w:sz w:val="21"/>
          <w:szCs w:val="21"/>
        </w:rPr>
        <w:t>Лица с признаками инфекционных заболеваний, в том числе повышенной температурой тела, в соответствии с требованиями действующих санитарно-эпидемиологических правил, должны быть изолированы с момента выявления указанных признаков до приезда бригады скорой (неотложной) медицинской помощи, либо прибытия родителей (законных представителей) или самостоятельной самоизоляции в домашних условиях. Изоляция лиц с симптомами инфекционных заболеваний организуется на территории школы, а именно в медицинском блоке. Данное требование направлено на прерывание путей передачи возбудителя, защиту лиц, контактировавших с больным ОРВИ, гриппом, новой коронавирусной инфек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3:21:00Z</dcterms:created>
  <dc:creator>Постнова Ольга Анатольевна (8-513-1W7 - poa)</dc:creator>
  <dc:description/>
  <cp:keywords/>
  <dc:language>en-US</dc:language>
  <cp:lastModifiedBy>Римма Калошина</cp:lastModifiedBy>
  <dcterms:modified xsi:type="dcterms:W3CDTF">2020-09-13T03:21:00Z</dcterms:modified>
  <cp:revision>3</cp:revision>
  <dc:subject/>
  <dc:title/>
</cp:coreProperties>
</file>